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center"/>
        <w:rPr>
          <w:rFonts w:ascii="Book Antiqua" w:hAnsi="Book Antiqua" w:cs="Book Antiqua"/>
          <w:b/>
          <w:b/>
          <w:u w:val="single"/>
        </w:rPr>
      </w:pPr>
      <w:r>
        <w:rPr>
          <w:rFonts w:cs="Book Antiqua" w:ascii="Book Antiqua" w:hAnsi="Book Antiqua"/>
          <w:b/>
          <w:u w:val="single"/>
        </w:rPr>
        <w:t>Comunicato stampa</w:t>
      </w:r>
    </w:p>
    <w:p>
      <w:pPr>
        <w:pStyle w:val="Normal"/>
        <w:spacing w:lineRule="auto" w:line="360"/>
        <w:ind w:right="518" w:hanging="0"/>
        <w:jc w:val="center"/>
        <w:rPr>
          <w:rFonts w:ascii="Book Antiqua" w:hAnsi="Book Antiqua" w:cs="Book Antiqua"/>
        </w:rPr>
      </w:pPr>
      <w:r>
        <w:rPr>
          <w:rFonts w:cs="Book Antiqua" w:ascii="Book Antiqua" w:hAnsi="Book Antiqua"/>
        </w:rPr>
        <w:t>Amianto al velodromo olimpico: i cittadini vogliono la verità</w:t>
      </w:r>
    </w:p>
    <w:p>
      <w:pPr>
        <w:pStyle w:val="Normal"/>
        <w:spacing w:lineRule="auto" w:line="360"/>
        <w:ind w:right="518" w:hanging="0"/>
        <w:jc w:val="center"/>
        <w:rPr>
          <w:rFonts w:ascii="Book Antiqua" w:hAnsi="Book Antiqua" w:cs="Book Antiqua"/>
        </w:rPr>
      </w:pPr>
      <w:r>
        <w:rPr>
          <w:rFonts w:cs="Book Antiqua" w:ascii="Book Antiqua" w:hAnsi="Book Antiqua"/>
        </w:rPr>
        <w:t>A distanza di un anno dalla demolizione per implosione, venerdì 24 luglio 2009 conferenza stampa pubblica organizzata dal “Comitato Amianto Velodromo”</w:t>
      </w:r>
    </w:p>
    <w:p>
      <w:pPr>
        <w:pStyle w:val="Normal"/>
        <w:spacing w:lineRule="auto" w:line="360"/>
        <w:ind w:right="518" w:hanging="0"/>
        <w:jc w:val="both"/>
        <w:rPr>
          <w:rFonts w:ascii="Book Antiqua" w:hAnsi="Book Antiqua" w:cs="Book Antiqua"/>
        </w:rPr>
      </w:pPr>
      <w:r>
        <w:rPr>
          <w:rFonts w:cs="Book Antiqua" w:ascii="Book Antiqua" w:hAnsi="Book Antiqua"/>
        </w:rPr>
      </w:r>
    </w:p>
    <w:p>
      <w:pPr>
        <w:pStyle w:val="Normal"/>
        <w:spacing w:lineRule="auto" w:line="360"/>
        <w:ind w:right="518" w:hanging="0"/>
        <w:jc w:val="both"/>
        <w:rPr>
          <w:rFonts w:ascii="Book Antiqua" w:hAnsi="Book Antiqua" w:cs="Book Antiqua"/>
        </w:rPr>
      </w:pPr>
      <w:r>
        <w:rPr>
          <w:rFonts w:cs="Book Antiqua" w:ascii="Book Antiqua" w:hAnsi="Book Antiqua"/>
        </w:rPr>
        <w:t xml:space="preserve">Un triste anniversario quello del 24 luglio del 2009. Ad un anno esatto di distanza dalla demolizione del velodromo olimpico all’Eur, realizzata il 24 luglio 2008 con centinaia di cariche di tritolo, stanno emergendo i primi dati certi su quanto avvenuto e i timori dei cittadini sono stati confermati.  &lt;Per far emergere le verità ancora taciute e le responsabilità di chi ha violato le leggi poste a tutela della salute, dell’ambiente e della pubblica incolumità, esponendo la popolazione e i lavoratori del cantiere ad un pericolo gravissimo – afferma il Comitato Amianto Velodromo, associazione di cittadini costituitasi appositamente per accertare quanto accaduto al velodromo olimpico, nella nota diffusa oggi nel corso della conferenza tenutasi nella sala della Regione Lazio di via Poli – abbiamo deciso di divulgare alla stampa le nostre informazioni sulla vicenda. Dal dicembre scorso, da quando ci siamo resi conto che erano in atto operazioni di bonifica di amianto nell’area del velodromo, abbiamo ricevuto dalle istituzioni preposte al controllo e alla tutela dal rischio amianto solo informazioni parziali e mezze verità. Abbiamo indagato e abbiamo trovato molti materiali documentali ancora non utilizzati per accertare quanto materiale in cemento amianto era stato utilizzato nella costruzione del Velodromo. </w:t>
      </w:r>
    </w:p>
    <w:p>
      <w:pPr>
        <w:pStyle w:val="Normal"/>
        <w:spacing w:lineRule="auto" w:line="360"/>
        <w:ind w:right="518" w:hanging="0"/>
        <w:jc w:val="both"/>
        <w:rPr/>
      </w:pPr>
      <w:r>
        <w:rPr>
          <w:rFonts w:cs="Book Antiqua" w:ascii="Book Antiqua" w:hAnsi="Book Antiqua"/>
        </w:rPr>
        <w:t xml:space="preserve">Dai dati in nostro possesso emerge un quadro poco rassicurante. Inoltre la ASL RMC Servizio Prevenzione e Sicurezza Ambienti di Lavoro (SPRESAL) dal mese di febbraio al giugno scorso ha emesso una serie di dichiarazioni e di note e una “relazione conclusiva” dalle quali si ricavano alcune informazioni incontrovertibili che vogliamo evidenziare. Anzitutto la demolizione non è stata preceduta da indagini e da una mappatura completa dei materiali contenenti amianto. Conseguentemente </w:t>
      </w:r>
      <w:r>
        <w:rPr>
          <w:rFonts w:cs="Book Antiqua" w:ascii="Book Antiqua" w:hAnsi="Book Antiqua"/>
          <w:b/>
        </w:rPr>
        <w:t>non c’è stata neanche una bonifica preventiva obbligatoria per legge e tanto più doverosa data l’epoca di costruzione del Velodromo</w:t>
      </w:r>
      <w:r>
        <w:rPr>
          <w:rFonts w:cs="Book Antiqua" w:ascii="Book Antiqua" w:hAnsi="Book Antiqua"/>
        </w:rPr>
        <w:t xml:space="preserve">. La legge in merito è chiara: quando si deve demolire una struttura (sia con mezzi meccanici sia con esplosivi) deve essere prima eseguita la bonifica dall’amianto. Ciò non è avvenuto. E questa è una responsabilità molto grave perchè le persone non possono essere vittime inconsapevoli per aver respirato polveri delle quali non si conosce a tutt’oggi la composizione.  Nel 2005/2006 era stata eseguita solo una mappatura a vista per i materiali fuori traccia e fuori terra, </w:t>
      </w:r>
      <w:r>
        <w:rPr>
          <w:rFonts w:cs="Book Antiqua" w:ascii="Book Antiqua" w:hAnsi="Book Antiqua"/>
          <w:b/>
          <w:bCs/>
        </w:rPr>
        <w:t>finalizzata non alla demolizione ma alla messa in sicurezza per l’utilizzo</w:t>
      </w:r>
      <w:r>
        <w:rPr>
          <w:rFonts w:cs="Book Antiqua" w:ascii="Book Antiqua" w:hAnsi="Book Antiqua"/>
        </w:rPr>
        <w:t xml:space="preserve"> di parte locali del Velodromo, [tra cui gli uffici all’epoca occupati dalla Federazione dei ciclisti e dai Paraolimpici. ]</w:t>
      </w:r>
    </w:p>
    <w:p>
      <w:pPr>
        <w:pStyle w:val="Normal"/>
        <w:spacing w:lineRule="auto" w:line="360"/>
        <w:ind w:right="518" w:hanging="0"/>
        <w:jc w:val="both"/>
        <w:rPr>
          <w:rFonts w:ascii="Book Antiqua" w:hAnsi="Book Antiqua" w:cs="Book Antiqua"/>
        </w:rPr>
      </w:pPr>
      <w:r>
        <w:rPr>
          <w:rFonts w:cs="Book Antiqua" w:ascii="Book Antiqua" w:hAnsi="Book Antiqua"/>
        </w:rPr>
        <w:t xml:space="preserve">Quanto alle attività di prevenzione e controllo, possono rilevarsi dalle stesse dichiarazioni della ASL una serie di elementi che destano viva perplessità. Il </w:t>
      </w:r>
      <w:r>
        <w:rPr>
          <w:rFonts w:cs="Book Antiqua" w:ascii="Book Antiqua" w:hAnsi="Book Antiqua"/>
          <w:b/>
        </w:rPr>
        <w:t>9 agosto 2007</w:t>
      </w:r>
      <w:r>
        <w:rPr>
          <w:rFonts w:cs="Book Antiqua" w:ascii="Book Antiqua" w:hAnsi="Book Antiqua"/>
        </w:rPr>
        <w:t xml:space="preserve"> la ASL riceve la notifica preliminare relativa ai lavori di demolizione di tutte le strutture del Velodromo. Il 13 agosto 2007 l’Eur spa procede alla demolizione con mezzi meccanici degli edifici degli uffici e degli spogliatoi, situati nella zona verso via della Tecnica ma  il Comune di Roma ne blocca le opere. Non risulta che la ASL abbia compiuto all’epoca alcun accertamento in merito alla demolizione. Fino al 23 luglio 2008 nessun movimento e poi il </w:t>
      </w:r>
      <w:r>
        <w:rPr>
          <w:rFonts w:cs="Book Antiqua" w:ascii="Book Antiqua" w:hAnsi="Book Antiqua"/>
          <w:b/>
        </w:rPr>
        <w:t>24 luglio 2008</w:t>
      </w:r>
      <w:r>
        <w:rPr>
          <w:rFonts w:cs="Book Antiqua" w:ascii="Book Antiqua" w:hAnsi="Book Antiqua"/>
        </w:rPr>
        <w:t xml:space="preserve"> lo scoppio terribile e privo di precauzioni. Per ammissione della ASL si apprende che - dopo un tentativo di sopralluogo appena dopo l’implosione del 24 luglio 2008 nei giorni in cui il velodromo era ancora sotto sequestro giudiziario - il primo sopralluogo, le prime limitatissime indagini e il rinvenimento di tubazioni in cemento amianto sono avvenuti solo nel mese di </w:t>
      </w:r>
      <w:r>
        <w:rPr>
          <w:rFonts w:cs="Book Antiqua" w:ascii="Book Antiqua" w:hAnsi="Book Antiqua"/>
          <w:b/>
        </w:rPr>
        <w:t>settembre 2008 e a seguito di un esposto dei cittadini</w:t>
      </w:r>
      <w:r>
        <w:rPr>
          <w:rFonts w:cs="Book Antiqua" w:ascii="Book Antiqua" w:hAnsi="Book Antiqua"/>
        </w:rPr>
        <w:t xml:space="preserve">. Dunque tutti i rinvenimenti sono stati effettuati in un contesto difficile, con macerie sparse da tutte le parti e frammenti diffusi, con strutture pericolanti e luoghi non raggiungibili dal personale. E’ stato quindi necessario ricostruire a posteriori e per tentativi dove vi fossero materiali in cemento amianto e in particolare quanti ve ne fossero sottotraccia nella zona demolita per implosione. Per tale indagine – e a termini di legge - sarebbe stato necessario disporre dei progetti di costruzione e di tutti gli altri materiali documentali utili, che la ASL ha dichiarato di non aver avuto a disposizione. Come è possibile che nessuno abbia pensato di cercare negli archivi i progetti del velodromo? Perché nessuno si è preso la briga di andare subito a cercare i documenti e i progetti del 1957 nei </w:t>
      </w:r>
      <w:r>
        <w:rPr>
          <w:rFonts w:cs="Book Antiqua" w:ascii="Book Antiqua" w:hAnsi="Book Antiqua"/>
          <w:b/>
        </w:rPr>
        <w:t xml:space="preserve">vari uffici pubblici </w:t>
      </w:r>
      <w:r>
        <w:rPr>
          <w:rFonts w:cs="Book Antiqua" w:ascii="Book Antiqua" w:hAnsi="Book Antiqua"/>
        </w:rPr>
        <w:t>che ancora li conservano? Noi abbiamo accertato che ce ne sono molti anche in diversi enti. Senza i documenti e i progetti per la costruzione come ci può essere una valutazione scientifica del pericolo corso dai cittadini? Come si pretende di determinare a posteriori quanti materiali in cemento amianto ci fossero nella struttura quando non li si è mai indagati con lo scopo specifico della demolizione o su una base documentale? Non sono stati indagati ad esempio i materiali coibenti, i massetti o ancora tutte le tubazioni discendenti, di cui pure sono stati ritrovati pezzi e frammenti tra le macerie. E ancora, perché si è consentito di effettuare la mappatura e la bonifica dei materiali in cemento amianto contemporaneamente alle ulteriori demolizioni delle restanti strutture del Velodromo e alla rimozione delle macerie? Perché si è continuato a ricercare il cemento amianto “a vista”? Dove passavano e dove sono finiti i discendenti di scarico delle acque i cui pezzi in cemento amianto sono stati trovati tra le macerie e che secondo i computi metrici erano centinaia di metri? E soprattutto quanti erano?</w:t>
      </w:r>
    </w:p>
    <w:p>
      <w:pPr>
        <w:pStyle w:val="Normal"/>
        <w:spacing w:lineRule="auto" w:line="360"/>
        <w:ind w:right="518" w:hanging="0"/>
        <w:jc w:val="both"/>
        <w:rPr>
          <w:rFonts w:ascii="Book Antiqua" w:hAnsi="Book Antiqua" w:cs="Book Antiqua"/>
        </w:rPr>
      </w:pPr>
      <w:r>
        <w:rPr>
          <w:rFonts w:cs="Book Antiqua" w:ascii="Book Antiqua" w:hAnsi="Book Antiqua"/>
        </w:rPr>
        <w:t xml:space="preserve">Noi poniamo tutti questi interrogativi in modo ancora più fermo date le circostanze e dato che non appaiono sufficientemente supportate da dati scientifici le conclusioni degli organi di controllo. Lanciamo una mobilitazione ad oltranza fino a che le responsabilità non saranno appurate dalla magistratura – conclude la nota – e vogliamo che tutte le scomode verità sinora celate emergano in modo chiaro. Nulla ci fermerà fino a che non saranno state date risposte certe perchè in gioco c’è la nostra salute e la nostra dignità di persone civili che esigono il rispetto delle leggi, fino ad oggi calpestate maldestramente in tutta questa vicenda&gt;  </w:t>
      </w:r>
    </w:p>
    <w:p>
      <w:pPr>
        <w:pStyle w:val="Normal"/>
        <w:spacing w:lineRule="auto" w:line="360"/>
        <w:ind w:right="518" w:hanging="0"/>
        <w:jc w:val="both"/>
        <w:rPr>
          <w:rFonts w:ascii="Book Antiqua" w:hAnsi="Book Antiqua" w:cs="Book Antiqua"/>
        </w:rPr>
      </w:pPr>
      <w:r>
        <w:rPr>
          <w:rFonts w:cs="Book Antiqua" w:ascii="Book Antiqua" w:hAnsi="Book Antiqua"/>
        </w:rPr>
      </w:r>
    </w:p>
    <w:p>
      <w:pPr>
        <w:pStyle w:val="Normal"/>
        <w:spacing w:lineRule="auto" w:line="360"/>
        <w:ind w:right="518" w:hanging="0"/>
        <w:jc w:val="both"/>
        <w:rPr>
          <w:rFonts w:ascii="Book Antiqua" w:hAnsi="Book Antiqua" w:cs="Book Antiqua"/>
        </w:rPr>
      </w:pPr>
      <w:r>
        <w:rPr>
          <w:rFonts w:cs="Book Antiqua" w:ascii="Book Antiqua" w:hAnsi="Book Antiqua"/>
        </w:rPr>
      </w:r>
    </w:p>
    <w:p>
      <w:pPr>
        <w:pStyle w:val="Normal"/>
        <w:spacing w:lineRule="auto" w:line="360"/>
        <w:ind w:right="518" w:hanging="0"/>
        <w:jc w:val="both"/>
        <w:rPr>
          <w:rFonts w:ascii="Book Antiqua" w:hAnsi="Book Antiqua" w:cs="Book Antiqua"/>
        </w:rPr>
      </w:pPr>
      <w:r>
        <w:rPr>
          <w:rFonts w:cs="Book Antiqua" w:ascii="Book Antiqua" w:hAnsi="Book Antiqua"/>
        </w:rPr>
        <w:t>Per info:</w:t>
      </w:r>
    </w:p>
    <w:p>
      <w:pPr>
        <w:pStyle w:val="Normal"/>
        <w:ind w:right="518" w:hanging="0"/>
        <w:jc w:val="both"/>
        <w:rPr>
          <w:rFonts w:ascii="Book Antiqua" w:hAnsi="Book Antiqua" w:cs="Book Antiqua"/>
        </w:rPr>
      </w:pPr>
      <w:r>
        <w:rPr>
          <w:rFonts w:cs="Book Antiqua" w:ascii="Book Antiqua" w:hAnsi="Book Antiqua"/>
        </w:rPr>
        <w:t>comitato amianto velodromo</w:t>
      </w:r>
    </w:p>
    <w:p>
      <w:pPr>
        <w:pStyle w:val="Normal"/>
        <w:ind w:right="518" w:hanging="0"/>
        <w:jc w:val="both"/>
        <w:rPr>
          <w:rFonts w:ascii="Book Antiqua" w:hAnsi="Book Antiqua" w:cs="Book Antiqua"/>
        </w:rPr>
      </w:pPr>
      <w:r>
        <w:rPr>
          <w:rFonts w:cs="Book Antiqua" w:ascii="Book Antiqua" w:hAnsi="Book Antiqua"/>
        </w:rPr>
        <w:t>339 5221812</w:t>
      </w:r>
    </w:p>
    <w:p>
      <w:pPr>
        <w:pStyle w:val="Normal"/>
        <w:ind w:right="518" w:hanging="0"/>
        <w:jc w:val="both"/>
        <w:rPr>
          <w:rFonts w:ascii="Book Antiqua" w:hAnsi="Book Antiqua" w:cs="Book Antiqua"/>
        </w:rPr>
      </w:pPr>
      <w:hyperlink r:id="rId2">
        <w:r>
          <w:rPr>
            <w:rStyle w:val="InternetLink"/>
            <w:rFonts w:cs="Book Antiqua" w:ascii="Book Antiqua" w:hAnsi="Book Antiqua"/>
          </w:rPr>
          <w:t>www.comitatoamiantovelodromo.org</w:t>
        </w:r>
      </w:hyperlink>
    </w:p>
    <w:p>
      <w:pPr>
        <w:pStyle w:val="Normal"/>
        <w:ind w:right="518" w:hanging="0"/>
        <w:jc w:val="both"/>
        <w:rPr/>
      </w:pPr>
      <w:hyperlink r:id="rId3" w:tgtFrame="_blank">
        <w:r>
          <w:rPr>
            <w:rStyle w:val="InternetLink"/>
            <w:rFonts w:cs="Book Antiqua" w:ascii="Book Antiqua" w:hAnsi="Book Antiqua"/>
          </w:rPr>
          <w:t>info@comitatoamiantovelodromo.org</w:t>
        </w:r>
      </w:hyperlink>
      <w:r>
        <w:rPr/>
        <w:t xml:space="preserve"> </w:t>
      </w:r>
    </w:p>
    <w:p>
      <w:pPr>
        <w:pStyle w:val="Normal"/>
        <w:ind w:right="518" w:hanging="0"/>
        <w:jc w:val="both"/>
        <w:rPr/>
      </w:pPr>
      <w:r>
        <w:rPr/>
      </w:r>
    </w:p>
    <w:p>
      <w:pPr>
        <w:pStyle w:val="Normal"/>
        <w:ind w:right="518" w:hanging="0"/>
        <w:jc w:val="both"/>
        <w:rPr/>
      </w:pPr>
      <w:r>
        <w:rPr/>
        <w:t>su Facebook : Velodromo Roma Amianto Kill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Arial Unicode M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amiantovelodromo.org/" TargetMode="External"/><Relationship Id="rId3" Type="http://schemas.openxmlformats.org/officeDocument/2006/relationships/hyperlink" Target="mailto:info@comitatoamiantovelodrom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15:00Z</dcterms:created>
  <dc:creator>Massimiliano</dc:creator>
  <dc:description/>
  <cp:keywords/>
  <dc:language>en-US</dc:language>
  <cp:lastModifiedBy>Massimiliano</cp:lastModifiedBy>
  <dcterms:modified xsi:type="dcterms:W3CDTF">2009-07-23T05:15:00Z</dcterms:modified>
  <cp:revision>3</cp:revision>
  <dc:subject/>
  <dc:title>Comunicato stampa</dc:title>
</cp:coreProperties>
</file>